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666666"/>
          <w:sz w:val="20"/>
          <w:szCs w:val="20"/>
        </w:rPr>
      </w:pPr>
      <w:r>
        <w:rPr>
          <w:rFonts w:cs="Arial" w:ascii="Arial" w:hAnsi="Arial"/>
          <w:b/>
          <w:bCs/>
          <w:color w:val="666666"/>
          <w:sz w:val="20"/>
          <w:szCs w:val="20"/>
        </w:rPr>
        <w:t xml:space="preserve">CISCO VOIP ENGINEER-CCVP 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666666"/>
          <w:sz w:val="17"/>
          <w:szCs w:val="17"/>
        </w:rPr>
      </w:pPr>
      <w:r>
        <w:rPr>
          <w:rFonts w:cs="Verdana" w:ascii="Verdana" w:hAnsi="Verdana"/>
          <w:b/>
          <w:bCs/>
          <w:color w:val="666666"/>
          <w:sz w:val="17"/>
          <w:szCs w:val="17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b/>
          <w:b/>
          <w:bCs/>
          <w:color w:val="005AAA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5AAA"/>
          <w:sz w:val="20"/>
          <w:szCs w:val="20"/>
          <w:u w:val="single"/>
        </w:rPr>
        <w:t>Job Description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Ensure all policies, procedures, and work instructions are followed in the interests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of customer satisfaction and contractual obligations in a 24x7 environment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Customer focus providing consultancy to business clients regarding availability,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functionality of services, and presales assistance.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Enforce and review process to ensure documentation is current and to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provide management escalation for the staff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Acknowledgement and qualification of NMS alerts (Data, Security, &amp; Voice) and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open cases with the appropriate priority level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Diagnoses of problems and provide solutions to achieve service restoration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Provide third level technical support for customer fault escalations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5AAA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5AAA"/>
          <w:sz w:val="20"/>
          <w:szCs w:val="20"/>
          <w:u w:val="single"/>
        </w:rPr>
        <w:t>Job Requirements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Bachelor degree in computer science or equivalent experience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CCNP, CCVP, or Avaya Certified Specialist (Voice )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Hands on experience with Cisco technologies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More than two years experience in supporting Cisco Routing and Switching, Cisco Voice over IP or Cisco Unified Communications Manager. Avaya Voice experience an advantage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Experience working in a structured support environment utilising trouble ticketing and workflow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Experience providing support to large enterprise systems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Demonstrated knowledge of structured systems support methodologies (ITIL)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Excellent written and oral communication skills among technical and non-technical audiences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Excellent analytical and creative problem-solving skills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High level of energy, capable of generating enthusiasm and motivating others.</w:t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Must be fluent in English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Must be Malaysian citizens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Some overseas travelling may be required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Ownership or customer issues and directly effecting resolution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Time management and prioritization to balance competing customer and internal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demands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Application of technical and commercial/business frame of reference to the role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Ensure staff is at adherence to customer Service Level Agreements.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Customer satisfaction and quality of trouble ticket updates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Monthly customer reports providing executive summaries and recommendations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Performing customer audits for further recommendations on upgrades on end of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life products, IOS, etc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rFonts w:ascii="Arial" w:hAnsi="Arial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•</w:t>
      </w:r>
      <w:r>
        <w:rPr>
          <w:rFonts w:eastAsia="Arial" w:cs="Arial" w:ascii="Arial" w:hAnsi="Arial"/>
          <w:color w:val="666666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666666"/>
          <w:sz w:val="20"/>
          <w:szCs w:val="20"/>
        </w:rPr>
        <w:t>Project work as assigned by the Manager along with pre and post sales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  <w:t>support.</w:t>
      </w:r>
    </w:p>
    <w:p>
      <w:pPr>
        <w:pStyle w:val="Normal"/>
        <w:rPr>
          <w:rFonts w:ascii="Arial" w:hAnsi="Arial" w:eastAsia="Times New Roman" w:cs="Arial"/>
          <w:color w:val="666666"/>
          <w:sz w:val="20"/>
          <w:szCs w:val="20"/>
        </w:rPr>
      </w:pPr>
      <w:r>
        <w:rPr>
          <w:rFonts w:eastAsia="Times New Roman" w:cs="Arial" w:ascii="Arial" w:hAnsi="Arial"/>
          <w:color w:val="666666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4:57:00Z</dcterms:created>
  <dc:creator>Starweb</dc:creator>
  <dc:description/>
  <dc:language>en-US</dc:language>
  <cp:lastModifiedBy>Starweb</cp:lastModifiedBy>
  <dcterms:modified xsi:type="dcterms:W3CDTF">2009-11-07T05:01:00Z</dcterms:modified>
  <cp:revision>1</cp:revision>
  <dc:subject/>
  <dc:title/>
</cp:coreProperties>
</file>